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а України до Вселенського Патріарха Варфоломія про надання Томосу про автокефалію Православної Церкви в Україні</w:t>
      </w:r>
    </w:p>
    <w:p>
      <w:pPr>
        <w:pStyle w:val="Normal"/>
        <w:spacing w:before="0" w:after="0"/>
        <w:ind w:firstLine="62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62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а Всесвятосте!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истос воскрес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юся до Вашої Всесвятості, Вселенського Патріарха і лідера православного сві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глава держави Україна, який представляє її громадян,  - в тому числі і тих, які належать до української православної спільноти, які, завдяки Хрещенню, отриманому від Константинопольської Матері-Церкви 1030 років тому, сповідують православну християнську віру -  прошу Вас надати Томос про автокефалію Православній Церкві в Украї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довгоочікуваний документ стане не лише торжеством Православ'я, але й актом глибокої історичної справедливості, бо саме із Царгорода пролилося на нашу благословенну землю світло християнської вір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довгоочікуваний документ ще більше укріпить релігійну свободу в Україні та міжконфесійний  мир, посилить права та свободи громадян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й документ піднесе на нові висити повагу та авторитет Вселенського Патріарха серед українців.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, Ваша Всесвятосте, – єдина особа у світі, яка має канонічне право і законну владу вирішувати такого роду пит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нація дивиться на Вас з благоговінням та надією, бо саме у Ваших силах - дарувати нам  єдність, мир і згоду, яких ми так потребуємо і яких ми так довго були позбавлен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 благословення, рівно як і грамота, надана нашій українській Церкві, довершать утвердження незалежності і самостійності України у духовному вимір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знову, як і раніше,  ми завдячуватимемо цим Матері-Церкві і особисто Вам, Ваша Всесвятост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діваюся і вірю,  що Ви, мудрий і справедливий пастир, не відмовите у благословенні і довгоочікуваному благодіянні Вашим духовним чадам, українцям, вірним нашій Церкві-Матер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я особисто залишаюся сповненим глибокої поваги до Вас особисто, вірності Православ'ю і  відданості Церкві-Матер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етро ПОРОШ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Україн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Його Всесвятості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ленському Патріарху Варфоломі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ієпископу Константинополя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 Ри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Стамбу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58:00Z</dcterms:created>
  <dc:creator/>
  <dc:description/>
  <dc:language>en-US</dc:language>
  <cp:lastModifiedBy/>
  <dcterms:modified xsi:type="dcterms:W3CDTF">2018-04-18T11:58:00Z</dcterms:modified>
  <cp:revision>1</cp:revision>
  <dc:subject/>
  <dc:title/>
</cp:coreProperties>
</file>