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35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Київської міської ради від «___»______2012 р. №______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ерелік визначених закладів фізичної культури і спорту розташованих у місті Києві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м встановлюються пільги щодо сплати податку за земельну діля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701"/>
        <w:gridCol w:w="1134"/>
        <w:gridCol w:w="3543"/>
        <w:gridCol w:w="1134"/>
        <w:gridCol w:w="1701"/>
        <w:gridCol w:w="1276"/>
        <w:gridCol w:w="18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згідно з </w:t>
            </w:r>
            <w:r>
              <w:rPr>
                <w:b/>
                <w:sz w:val="18"/>
                <w:szCs w:val="18"/>
                <w:lang w:val="uk-UA"/>
              </w:rPr>
              <w:t>ЄДРПО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та місцезнаходження підприємства, установи, організації, громадської організації фізкультурно-спортивної спрямованості, бази олімпійської та паралімпійської пі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о-правова форма господа-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виду еконо-м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-т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а ділянка, на якій розміщена спортивна спо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чистого прибутку 2010/2009 рр. (грн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спортивного резерву (наявність ДЮСШ / кількість дітей, що займаютьс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зташування, призначення, наявність правовстановлюючих документів (державний акт на право постійного користування земельною ділянкою або державний акт на право власності на земельну ділян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оща земельної ділянки (гектар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нарахо-ваного земельного податку 2010/2011 р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725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ьний спортивно-технічний клуб водних видів спор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04071, 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болонська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рганізаційно-правові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Труханів острів, Паркова, дорога, ½, кадастр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66:438:011 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77 виконавчого комітету Київської міської ради депутатів трудящих від 30.09.195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р. – 34,0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34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 водних видів спорту – 200 чолові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05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-юнацька спортивна школа з академічного веслування «Буревісник» 04070, м. Київ, Труханів острів, Паркова дорог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 організація (установа, заклад) об'єднання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Труханів острів, Паркова дорога, 18 експлуатація спортивних споруд та інша діяльність у сфері спорту, рішення виконкому Київської міської ради депутатів трудящих від 19.04.1955 № 471 від 10.03.196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246,5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246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6,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– 377 ді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56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о-юнацька спортивна школа з академічного веслування «Славутич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70, 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ханів ост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кова дорог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 організація (установа, заклад) об'єднання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.23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Труханів ост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кова дорога, 24 експлуатація спортивних споруд та інша діяльність у сфері спорту, рішення виконкому Київської міської ради депутатів трудящих від 27.01.1959 № 138, виконкому міської ради народних депутатів від 19.05.1989 №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132,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132,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– 485 ді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05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о-юнацька спортивна школа з академічного веслування та веслування на байдарках і каноє «Київ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70, м. Київ, Труханів острів, Паркова дорог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 організація (установа, заклад) об'єднання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.23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Труханів острів, Паркова дорога, 14 експлуатація спортивних споруд та інша діяльність у сфері спорту, рішення виконкому Київської міської ради депутатів трудящих від 03.06.1947 № 1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224,5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224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– 187 ді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22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на дитячо-юнацька спортивна школа «Пуща-Водиця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75, м. Київ, вул. Гамарни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 організація (установа, заклад) об'єднання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Гамарника, 54 експлуатація спортивних споруд та інша діяльність у сфері спорту, рішення виконкому Київської міської ради депутатів трудящих від 20.12.1978 № 1790/7, від 26.10.1988 № 1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90,4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9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 - 272 ді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99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о-юнацька учбово-спортивна база «Зені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070, м. Київ, Труханів острів, Паркова дорога,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 організація (установа, заклад) об'єднання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Труханів острів, Паркова дорог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спортивних споруд та інша діяльність у сфері спорту, рішення виконкому Київської міської ради депутатів трудящих від 21.01.1974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245,6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- 648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6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но-веслувальна база «Динам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021, м. Київ, вул. Інститутська,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33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14, м. Київ, Труханів острів, Паркова дорог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35,5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1 р. – 35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кції - 35 чолові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6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ілецький тир «Динам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21, м. Київ, вул. Інститутська, 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33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049, м. Київ, вул. Курська,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лачує земельний податок п-во «Центр службово-прикладних видів спорту» код 25592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ЮШОР «Динамо» 47 чолові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6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носпортивна база «Динамо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02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Інститутська, 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33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143. м. Київ, вул.. Заболотного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0 р. – 783,931 2011 р. – 263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ція – 5 чоловік, КСДЮШОР «Динамо» - 42 учн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ізована дитячо-юнацька спортивна школа олімпійського резерву з вітрильного спор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Приріч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 організація (установа, за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3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Прирічна, 30 затока «Собаче гір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лачує орендну плату Київська міська Рада профспілок код 0267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 ч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96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ц підводного спорту ТОВ «Школа плавання і здоров'я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94, м. Київ, вул. Івана Сергієнка, 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ариство з обмеженою відповідальніст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Івана Сергієнка, 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№ 4 від 9 січня 1968р. виконавчого комітету Київської Ради депутатів трудящих «Про відвод земельної діля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3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93,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9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167720 грн. 2009 р. – 73096 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ЮСш № 21 – 40 чол., ДЮСШ КМР ФТС «Україна» - 70 чол., Відділення плавання властах СШ № 303  «Дарниця 303» - 50 чол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ЮСШОР 19 – 30 чол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м. Києва з пла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України» - 32 ч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фізкультури „Динамо” Центральна рада ФСТ «Динамо»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24, 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. Орли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підприємство об'єднання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1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. Орлика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виконкому Київської міської ради депутатів трудящих ві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24 від 14 червня 1951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з фехтування - 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88143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о-юнацька спортивна школа № 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йдарка і кано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070, м. Київ, Паркова дорог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Труханів острів, Паркова дорога, 14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 8036600000 :66:438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ий звіт № 280 від 10.05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 ч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05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ДЮСШ «Ма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 вул. Прирічна, 30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лонс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рганізаційно-правові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3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Прирічна, 30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ока «Собаче гір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38,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38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ДЮСШ «Мая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осі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0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 з Боротьби та бокс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 Контрактова Площа, 1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рганізаційно-правові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 Контрактова Площа, 10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0,5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. – 12,3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. – 12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 з Боротьби та бок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осіб</w:t>
            </w:r>
          </w:p>
        </w:tc>
      </w:tr>
      <w:tr>
        <w:trPr>
          <w:trHeight w:val="1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281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школа вищої спортивної майстерності. 02098 м.Київ, пр.Тичини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уналь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98 м. Київ, пр.Тичини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20,19м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,838,54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,4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Не прибут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збірної команд Україн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збі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-6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и-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-20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68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комплекс Управління по фізичній культурі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62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ханів острів, Паркова дорога,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2040 осіб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53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2:00Z</dcterms:created>
  <dc:creator>Admin</dc:creator>
  <dc:description/>
  <dc:language>en-US</dc:language>
  <cp:lastModifiedBy>Юрий</cp:lastModifiedBy>
  <cp:lastPrinted>2012-05-21T18:13:00Z</cp:lastPrinted>
  <dcterms:modified xsi:type="dcterms:W3CDTF">2012-05-24T03:02:00Z</dcterms:modified>
  <cp:revision>2</cp:revision>
  <dc:subject/>
  <dc:title>ЗАТВЕРДЖЕНО</dc:title>
</cp:coreProperties>
</file>